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口经济学院学生信息变更（更正）审批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968"/>
        <w:gridCol w:w="1080"/>
        <w:gridCol w:w="832"/>
        <w:gridCol w:w="144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更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姓名；□出生日期；□民族；□曾用名；□身份号码；□性别</w:t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更正）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或更正原因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更正）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变更证明材料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信息变更（更正）审批表；□个人信息变更申请；□户口本原件及复印件；□身份证原件及复印件；□户籍证明原件；□其他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初审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right="48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部网站反馈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操作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8" w:hanging="0"/>
        <w:jc w:val="righ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22:00Z</dcterms:created>
  <dc:creator>Legend User</dc:creator>
  <dc:description/>
  <cp:keywords/>
  <dc:language>en-US</dc:language>
  <cp:lastModifiedBy>User</cp:lastModifiedBy>
  <dcterms:modified xsi:type="dcterms:W3CDTF">2017-02-22T07:45:00Z</dcterms:modified>
  <cp:revision>14</cp:revision>
  <dc:subject/>
  <dc:title>海南大学三亚学院学生信息变更（更正）审批表</dc:title>
</cp:coreProperties>
</file>